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欢声笑语</w:t>
      </w:r>
      <w:r>
        <w:rPr>
          <w:sz w:val="32"/>
          <w:szCs w:val="32"/>
        </w:rPr>
        <w:t>&lt;/p&gt;&lt;p&gt;&lt;img src="/static-img/4P_8e4OFWskWO7xlPMsi6n8ujn59eLxiAaZZTDxJBloxksHt478s1xKphIMVResj.jpg"&gt;&lt;/p&gt;&lt;p&gt;</w:t>
      </w:r>
      <w:r>
        <w:rPr>
          <w:sz w:val="32"/>
          <w:szCs w:val="32"/>
        </w:rPr>
        <w:t>在这个快节奏的时代，人们往往因为工作、学习或生活的压力而分离。然而，随着节假日和特殊庆典的到来，大家都渴望回归温馨与家人共度美好时光。爸爸妈妈儿女一家狂欢，这个场景不仅是每个人心中最温馨的情景，也是我们共同追求的人生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国外留学，每当他回国过年，他总会带回来各种奇特的小玩意给全家人看。这一年，他终于决定把自己的新婚妻子介绍给父母。他们在一起享受了一个难忘的春晚，那些老外来的小零食和独特文化让整个家庭团聚更加有趣多彩。</w:t>
      </w:r>
      <w:r>
        <w:rPr>
          <w:sz w:val="32"/>
          <w:szCs w:val="32"/>
        </w:rPr>
        <w:t>&lt;/p&gt;&lt;p&gt;&lt;img src="/static-img/Sd6lhJSlVdk0BtZxDfpRs38ujn59eLxiAaZZTDxJBloixFFOSzwjZ3DSc6Eugw_IExAm6ET92cB6aQAXwEPW95oJLGq8qIY3k8FYvhrO9NsnXBQLuB5AexHvTufaq0bCjSo_FcH0X73BsVly77JDC3uWMxIdQmunjYYVweqT7zz_VNcnG5Rd5MfAyW4qbJZ4gZfXJFWzvaGhl1WDX3OCiA.jpg"&gt;&lt;/p&gt;&lt;p&gt;</w:t>
      </w:r>
      <w:r>
        <w:rPr>
          <w:sz w:val="32"/>
          <w:szCs w:val="32"/>
        </w:rPr>
        <w:t>再如，有位叫小红的小姑娘，她从小就对音乐充满热情，一直梦想成为一名钢琴演员。在一次偶然的机会下，她被邀请去参加一个国际音乐比赛，并且获得了优胜奖项。她高兴地将这个消息告诉了她依旧居住在农村里的父母，他们虽然远方，但通过视频通话也能感受到女儿激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无处不在，它们让我们的生活变得更丰富，更有意义。爸爸妈妈儿女一家狂欢，不仅仅是一种物质上的享受，更是一种精神上的满足，是一种对生命深刻理解和珍惜的一种方式。在这样一个充满爱与关怀的地方，我们可以放松心情，与亲人分享彼此平凡又非凡的故事，让这些美好的时光永远铭记于心。</w:t>
      </w:r>
      <w:r>
        <w:rPr>
          <w:sz w:val="32"/>
          <w:szCs w:val="32"/>
        </w:rPr>
        <w:t>&lt;/p&gt;&lt;p&gt;&lt;img src="/static-img/EYDVzZ0figpo5cbyMNFReH8ujn59eLxiAaZZTDxJBloixFFOSzwjZ3DSc6Eugw_IExAm6ET92cB6aQAXwEPW95oJLGq8qIY3k8FYvhrO9NsnXBQLuB5AexHvTufaq0bCjSo_FcH0X73BsVly77JDC3uWMxIdQmunjYYVweqT7zz_VNcnG5Rd5MfAyW4qbJZ4gZfXJFWzvaGhl1WDX3OCiA.jpg"&gt;&lt;/p&gt;&lt;p&gt;</w:t>
      </w:r>
      <w:r>
        <w:rPr>
          <w:sz w:val="32"/>
          <w:szCs w:val="32"/>
        </w:rPr>
        <w:t>随着时间流逝，我们也许会走向世界各地，但这种对于家的执着之情却不会改变。这正是为什么我们需要更多这样的机会，让那些忙碌与遥远变成短暂而愉悦的事实，让每一次“爸爸妈妈儿女一家狂欢”成为我们宝贵的人生财富。</w:t>
      </w:r>
      <w:r>
        <w:rPr>
          <w:sz w:val="32"/>
          <w:szCs w:val="32"/>
        </w:rPr>
        <w:t>&lt;/p&gt;&lt;p&gt;&lt;a href = "/doc/351244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声笑语</w:t>
      </w:r>
      <w:r>
        <w:rPr>
          <w:sz w:val="32"/>
          <w:szCs w:val="32"/>
        </w:rPr>
        <w:t>.doc" rel="alternate" download="351244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